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before="120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-88265</wp:posOffset>
                </wp:positionV>
                <wp:extent cx="802640" cy="1384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1388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09.05pt;mso-wrap-distance-left:9pt;mso-wrap-distance-right:9pt;mso-wrap-distance-top:0pt;mso-wrap-distance-bottom:0pt;margin-top:-6.9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1388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rPr>
          <w:sz w:val="18"/>
        </w:rPr>
      </w:pPr>
      <w:r>
        <w:rPr>
          <w:color w:val="0000FF"/>
          <w:sz w:val="18"/>
        </w:rPr>
        <w:t>CGC 04.446.959/0001-06 Rua Lauro Pinto, 245 - L. Nova - CEP 59064-250 - Natal/RN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jc w:val="center"/>
        <w:rPr/>
      </w:pPr>
      <w:r>
        <w:rPr>
          <w:b/>
          <w:sz w:val="28"/>
        </w:rPr>
        <w:t>FICHA CADASTRAL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Nome do Associado:</w:t>
        <w:tab/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Matrícula Financeira Nº_______ Data Nascimento: _____/_____ /_____</w:t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Identidade:______________________ CPF.:</w:t>
        <w:tab/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Endereço: (Rua, n.º, bairro, cidade, cep, etc.)</w:t>
        <w:tab/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Telefone(s): _________________/____________________</w:t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Dependentes:  (Nome / Data Nascimento)</w:t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A assejuf pede sugestões para que possamos, juntos, fazer nossa Associação cada vez mais atuante: </w:t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>
          <w:b/>
          <w:b/>
          <w:sz w:val="28"/>
        </w:rPr>
      </w:pPr>
      <w:r>
        <w:rPr>
          <w:b/>
          <w:sz w:val="28"/>
        </w:rPr>
        <w:t xml:space="preserve">Natal, _____/_____/_____               </w:t>
      </w:r>
    </w:p>
    <w:p>
      <w:pPr>
        <w:pStyle w:val="Normal"/>
        <w:tabs>
          <w:tab w:val="clear" w:pos="709"/>
          <w:tab w:val="left" w:pos="89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>
          <w:b/>
          <w:b/>
          <w:sz w:val="28"/>
        </w:rPr>
      </w:pPr>
      <w:r>
        <w:rPr>
          <w:b/>
          <w:sz w:val="28"/>
        </w:rPr>
        <w:t>ASS:______________________________</w:t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05" w:leader="underscore"/>
          <w:tab w:val="left" w:pos="893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A ASSEJUF orgulha-se de ter você como sócio. Participe sempre de nossas promoções! </w:t>
      </w:r>
    </w:p>
    <w:sectPr>
      <w:type w:val="nextPage"/>
      <w:pgSz w:w="11906" w:h="16838"/>
      <w:pgMar w:left="1134" w:right="184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10">
    <w:name w:val="AwardStyle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001">
    <w:name w:val="AwardStyle0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101">
    <w:name w:val="AwardStyle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01">
    <w:name w:val="AwardStyle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11">
    <w:name w:val="AwardStyle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002">
    <w:name w:val="AwardStyle0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102">
    <w:name w:val="AwardStyle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103">
    <w:name w:val="AwardStyle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003">
    <w:name w:val="AwardStyle0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104">
    <w:name w:val="AwardStyle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011">
    <w:name w:val="AwardStyle0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111">
    <w:name w:val="AwardStyle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004">
    <w:name w:val="AwardStyle0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005">
    <w:name w:val="AwardStyle0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31">
    <w:name w:val="AwardStyle31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pt-BR" w:bidi="ar-SA" w:eastAsia="zh-CN"/>
    </w:rPr>
  </w:style>
  <w:style w:type="paragraph" w:styleId="AwardStyle21">
    <w:name w:val="AwardStyle21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pt-BR" w:bidi="ar-SA" w:eastAsia="zh-CN"/>
    </w:rPr>
  </w:style>
  <w:style w:type="paragraph" w:styleId="AwardStyle311">
    <w:name w:val="AwardStyle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30">
    <w:name w:val="AwardStyle30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pt-BR" w:bidi="ar-SA" w:eastAsia="zh-CN"/>
    </w:rPr>
  </w:style>
  <w:style w:type="paragraph" w:styleId="AwardStyle301">
    <w:name w:val="AwardStyle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20">
    <w:name w:val="Award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006">
    <w:name w:val="AwardStyle0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007">
    <w:name w:val="AwardStyle0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012">
    <w:name w:val="AwardStyle0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013">
    <w:name w:val="AwardStyle0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302">
    <w:name w:val="AwardStyle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312">
    <w:name w:val="AwardStyle312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pt-BR" w:bidi="ar-SA" w:eastAsia="zh-CN"/>
    </w:rPr>
  </w:style>
  <w:style w:type="paragraph" w:styleId="AwardStyle00A4">
    <w:name w:val="AwardStyle00A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10A4">
    <w:name w:val="AwardStyle10A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20A4">
    <w:name w:val="AwardStyle20A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31A4">
    <w:name w:val="AwardStyle31A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01A4">
    <w:name w:val="AwardStyle01A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11A4">
    <w:name w:val="AwardStyle11A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11A41">
    <w:name w:val="AwardStyle11A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31A41">
    <w:name w:val="AwardStyle31A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21A4">
    <w:name w:val="AwardStyle21A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30A4">
    <w:name w:val="AwardStyle30A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wardStyle014">
    <w:name w:val="AwardStyle0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oderno">
    <w:name w:val="Modern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Sofisticado">
    <w:name w:val="Sofisticad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Sofisticado1">
    <w:name w:val="Sofisticado1"/>
    <w:basedOn w:val="Sofisticado"/>
    <w:qFormat/>
    <w:pPr/>
    <w:rPr>
      <w:rFonts w:ascii="Arial" w:hAnsi="Arial" w:cs="Arial"/>
      <w:b w:val="false"/>
      <w:i/>
    </w:rPr>
  </w:style>
  <w:style w:type="paragraph" w:styleId="Sofisticado2">
    <w:name w:val="Sofisticado2"/>
    <w:basedOn w:val="Sofisticado"/>
    <w:qFormat/>
    <w:pPr>
      <w:jc w:val="left"/>
    </w:pPr>
    <w:rPr>
      <w:rFonts w:ascii="Arial" w:hAnsi="Arial" w:cs="Arial"/>
      <w:i/>
    </w:rPr>
  </w:style>
  <w:style w:type="paragraph" w:styleId="Sofisticado3">
    <w:name w:val="Sofisticado3"/>
    <w:basedOn w:val="Sofisticado2"/>
    <w:qFormat/>
    <w:pPr>
      <w:jc w:val="right"/>
    </w:pPr>
    <w:rPr/>
  </w:style>
  <w:style w:type="paragraph" w:styleId="Decorativo">
    <w:name w:val="Decorativ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Decorativo2">
    <w:name w:val="Decorativo2"/>
    <w:basedOn w:val="Decorativo"/>
    <w:qFormat/>
    <w:pPr/>
    <w:rPr>
      <w:rFonts w:ascii="Arial" w:hAnsi="Arial" w:cs="Arial"/>
      <w:b w:val="false"/>
      <w:i/>
    </w:rPr>
  </w:style>
  <w:style w:type="paragraph" w:styleId="Decorativo1">
    <w:name w:val="Decorativo1"/>
    <w:basedOn w:val="Decorativo"/>
    <w:qFormat/>
    <w:pPr/>
    <w:rPr>
      <w:rFonts w:ascii="Algerian" w:hAnsi="Algerian" w:cs="Algerian"/>
      <w:b w:val="false"/>
      <w:sz w:val="96"/>
    </w:rPr>
  </w:style>
  <w:style w:type="paragraph" w:styleId="Decorativo3">
    <w:name w:val="Decorativo3"/>
    <w:basedOn w:val="Decorativo"/>
    <w:qFormat/>
    <w:pPr>
      <w:jc w:val="left"/>
    </w:pPr>
    <w:rPr>
      <w:rFonts w:ascii="Arial" w:hAnsi="Arial" w:cs="Arial"/>
    </w:rPr>
  </w:style>
  <w:style w:type="paragraph" w:styleId="Decorativo4">
    <w:name w:val="Decorativo4"/>
    <w:basedOn w:val="Decorativo3"/>
    <w:qFormat/>
    <w:pPr>
      <w:jc w:val="right"/>
    </w:pPr>
    <w:rPr/>
  </w:style>
  <w:style w:type="paragraph" w:styleId="FlagPic">
    <w:name w:val="FlagPic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bidi="ar-SA" w:eastAsia="zh-CN"/>
    </w:rPr>
  </w:style>
  <w:style w:type="paragraph" w:styleId="LinePic">
    <w:name w:val="LinePic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4:00Z</dcterms:created>
  <dc:creator>Gustavo Diogenes</dc:creator>
  <dc:description/>
  <cp:keywords/>
  <dc:language>en-US</dc:language>
  <cp:lastModifiedBy>Elson</cp:lastModifiedBy>
  <cp:lastPrinted>2009-03-30T12:04:00Z</cp:lastPrinted>
  <dcterms:modified xsi:type="dcterms:W3CDTF">2010-11-18T08:15:00Z</dcterms:modified>
  <cp:revision>3</cp:revision>
  <dc:subject/>
  <dc:title> </dc:title>
</cp:coreProperties>
</file>